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兴东升劳务有限责任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3393772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3393772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郭彩萍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类的建筑劳务分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类的建筑劳务分包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类的建筑劳务分包所涉及的相关职业健康安全管理活动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