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582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海湾环境科技（北京）股份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常扬、市场销售中心、技术工程中心、生产车间、企业管理中心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场销售中心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技术工程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、市场销售中心、技术工程中心、生产车间、企业管理中心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场销售中心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技术工程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技术工程中心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焊工与热切割作业证：晋合利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11011119700103443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张俊立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0928197204106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待实施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中心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节后复产复工系统性教育培训》包括设备检测等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、</w:t>
            </w:r>
            <w:r>
              <w:rPr>
                <w:color w:val="000000"/>
                <w:szCs w:val="21"/>
                <w:lang w:eastAsia="zh-CN"/>
              </w:rPr>
              <w:t>技术工程中心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查阅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 50156-2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汽车加油加气站设计与施工规范》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 20952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加油站大气污染物排放标准》等</w:t>
            </w:r>
            <w:r>
              <w:rPr>
                <w:color w:val="000000"/>
                <w:szCs w:val="21"/>
                <w:lang w:eastAsia="zh-CN"/>
              </w:rPr>
              <w:t>国家标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 11/206 -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储油库油气排放控制和限值》等地方标准文件现行有效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1"/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技术工程中心</w:t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CX/HW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：生产车间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AYECO-QHSE-JL-8.2.4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S-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油站油气处理设备《产品出厂检验记录》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AYECO-QHSE-JL-8.2.4-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油气回收设备整体管道试压《压力试验检测报告》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记录信息、检验项目要求等项目满足要求。规定有保存年限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CX/HW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8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压力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北省计量监督检测研究院廊坊分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43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氩气减压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列入计量器具台账中。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设备 条款“……测量设备在确认有效前应处于有效的校准状态。测量设备应在受控的或已知满足需要的环境中使用，以确保有效的测量结果。用于监视和记录影响量的测量管理体系内。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规定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项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X/HW</w:t>
            </w:r>
            <w:r>
              <w:rPr>
                <w:rFonts w:cs="宋体" w:ascii="宋体" w:hAnsi="宋体"/>
                <w:color w:val="000000"/>
                <w:szCs w:val="21"/>
              </w:rPr>
              <w:t>-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识别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S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气密性试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吸附罐安装、电磁阀安装方向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测量过程被列为关键测量过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S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气密性试验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S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气密性试验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S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气密性试验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S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气密性试验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X/HW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X/HW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强制检定计量器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独建立了台账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；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OBWWGPD23531606Z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油气浓度检测报告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销售中心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销售中心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，查验相关资质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场销售中心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销售中心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满意度为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2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场销售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和水，年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9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三相四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电磁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电能表由当地供电部门统一管理，水表由当地供水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管部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企业管理中心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依然</cp:lastModifiedBy>
  <cp:lastPrinted>2010-12-27T14:36:00Z</cp:lastPrinted>
  <dcterms:modified xsi:type="dcterms:W3CDTF">2021-06-09T03:05:14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