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弘通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田径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14176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01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经济开发区中小企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（钻采设备、井下工具及配件、石油管件、抽油泵配件）、阀门制造、销售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154305</wp:posOffset>
                  </wp:positionV>
                  <wp:extent cx="593725" cy="347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100965</wp:posOffset>
                  </wp:positionV>
                  <wp:extent cx="752475" cy="34671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14T01:4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