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石家庄德柏斯门窗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259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58415" cy="2467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56740" cy="246443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05280" cy="195643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74775" cy="198945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1-06-30T02:29:1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