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德柏斯门窗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余国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余国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3278617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02378617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石家庄市栾城区于底村南三环与于楼路交口南行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米路东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石家庄市栾城区于底村南三环与于楼路交口南行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米路东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断桥铝系统门窗、断桥铝仿古门窗的生产、销售及所涉及的相关质量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6.02</w:t>
            </w:r>
            <w:bookmarkEnd w:id="13"/>
            <w:r>
              <w:rPr>
                <w:b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1 1</cp:lastModifiedBy>
  <cp:lastPrinted>2018-05-30T17:03:00Z</cp:lastPrinted>
  <dcterms:modified xsi:type="dcterms:W3CDTF">2021-06-09T07:1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