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nMS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OHSMS-307203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8-N1EnMS-10720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20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637349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磊（安徽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OHSMS-1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621168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吕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nMS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31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31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龙利得智能科技股份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3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6370312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