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8"/>
          <w:szCs w:val="28"/>
        </w:rPr>
        <w:t>适用的法律法规和其他要求清单</w:t>
      </w:r>
      <w:r>
        <w:rPr>
          <w:rFonts w:cs="Calibri" w:eastAsia="Calibri"/>
          <w:sz w:val="28"/>
          <w:szCs w:val="28"/>
        </w:rPr>
        <w:t xml:space="preserve">              </w:t>
      </w:r>
      <w:r>
        <w:rPr>
          <w:sz w:val="24"/>
        </w:rPr>
        <w:t xml:space="preserve">En-JL-4.4.2 </w:t>
      </w:r>
    </w:p>
    <w:p>
      <w:pPr>
        <w:pStyle w:val="Normal"/>
        <w:tabs>
          <w:tab w:val="clear" w:pos="420"/>
          <w:tab w:val="left" w:pos="9113" w:leader="none"/>
        </w:tabs>
        <w:jc w:val="left"/>
        <w:rPr>
          <w:sz w:val="24"/>
        </w:rPr>
      </w:pPr>
      <w:r>
        <w:rPr>
          <w:sz w:val="24"/>
        </w:rPr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737"/>
        <w:gridCol w:w="3497"/>
        <w:gridCol w:w="1744"/>
        <w:gridCol w:w="1192"/>
        <w:gridCol w:w="1360"/>
      </w:tblGrid>
      <w:tr>
        <w:trPr>
          <w:tblHeader w:val="true"/>
          <w:trHeight w:val="23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号</w:t>
            </w:r>
          </w:p>
        </w:tc>
        <w:tc>
          <w:tcPr>
            <w:tcW w:w="3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法规名称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施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版本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适用部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规性分析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23331-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能源管理体系 要求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29456-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能源管理体系 实施指南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-10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RB/T 119-20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能源管理体系 机械制造企业认证要求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12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省节约能源条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05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省环境保护条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05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/>
              <w:t>浙江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城镇污水集中处理设施环境保护监督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-03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浙江省生态环境保护工作责任规定（试行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08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17167-200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用能单位能源计量器具配备及管理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7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2587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用能设备能量平衡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2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2588-20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设备热效率计算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-09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2589-20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综合能耗计算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3484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能量平衡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3486-199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评价企业合理用热技术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4-02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6422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用能设备能量测试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12723-20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单位产品能源消耗限额编制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-06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bookmarkStart w:id="0" w:name="OLE_LINK1"/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13234-2009</w:t>
            </w:r>
            <w:bookmarkEnd w:id="0"/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能量计算方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15316-200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监测技术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15587-200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工业企业能源管理导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05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17166-199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能源审计技术通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998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GB/T 28751-20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企业能量平衡表编制方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能耗落后机电设备（产品）淘汰目录（第一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2-0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能耗落后机电设备（产品）淘汰目录（第二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2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能耗落后机电设备（产品）淘汰目录（第三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4-03-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高能耗落后机电设备（产品）淘汰目录（第四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一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二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三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四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0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五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六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能机电设备（产品）推荐目录（第七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部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万家企业节能低碳行动实施方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中华人民共和国节约能源法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-04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可再生能源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12-2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12-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循环经济促进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9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水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2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电力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5-4-2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务院关于印发“十三五”节能减排综合工作方案的通知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6-12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关于印发千家企业节能行动实施方案的通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6-04-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节约用电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-12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重点节能技术推广目录（第一批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8-05-2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《当前国家鼓励发展的环保产业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产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目录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第一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 xml:space="preserve">)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0-02-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资源综合利用目录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 xml:space="preserve">年修订）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4-01-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鼓励发展的资源节约综合利用和环境保护技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5-10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国家鼓励的资源综合利用认定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06-10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中华人民共和国计量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2017-12-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市节约能源条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-03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市固定资产投资项目节能评估和审查管理办法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0-09-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宁波市工业固定资产投资项目节能评估和审查实施细则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08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印发《慈溪市固定资产投资项目节能评估和审查管理办法》的通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1-01-0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关于进一步加快工业固定资产投资项目节能评估和审查工作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-08-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宁波市工业固定资产投资项目节能竣工验收管理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3-09-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宁波市工业固定资产投资项目新装（增容）变压器节能审查程序暂行办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12-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宁波市淘汰落后产能指导目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2-09-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于《宁波市优势产业与新兴产业投资导向目录》的通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8-09-0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慈溪市新兴产业和传统特色优势产业投资导向目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201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-10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宁波市产业能效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01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慈溪市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+3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业投资导向目录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7-08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  <w:tr>
        <w:trPr>
          <w:trHeight w:val="23" w:hRule="atLeast"/>
        </w:trPr>
        <w:tc>
          <w:tcPr>
            <w:tcW w:w="6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《关于印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慈溪市节能降耗工作实施方案的通知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8-07-2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公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编制：罗建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2020.6.10       </w:t>
      </w:r>
      <w:r>
        <w:rPr>
          <w:sz w:val="24"/>
        </w:rPr>
        <w:t>审批：罗胤豪</w:t>
      </w:r>
      <w:r>
        <w:rPr>
          <w:sz w:val="24"/>
        </w:rPr>
        <w:t>2020.6.10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43:00Z</dcterms:created>
  <dc:creator>LI</dc:creator>
  <dc:description/>
  <cp:keywords/>
  <dc:language>en-US</dc:language>
  <cp:lastModifiedBy>asus</cp:lastModifiedBy>
  <cp:lastPrinted>2017-12-20T14:32:00Z</cp:lastPrinted>
  <dcterms:modified xsi:type="dcterms:W3CDTF">2021-06-14T08:2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ACD0C6BED5449DBA839F7063BC57A3</vt:lpwstr>
  </property>
  <property fmtid="{D5CDD505-2E9C-101B-9397-08002B2CF9AE}" pid="3" name="KSOProductBuildVer">
    <vt:lpwstr>2052-11.1.0.10577</vt:lpwstr>
  </property>
</Properties>
</file>