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0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宁波喜悦智行科技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罗志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毛燕利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6867669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4-589688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慈溪市桥头镇吴山南路</w:t>
            </w:r>
            <w:r>
              <w:rPr/>
              <w:t>11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慈溪市桥头镇吴山南路</w:t>
            </w:r>
            <w:r>
              <w:rPr/>
              <w:t>1111</w:t>
            </w:r>
            <w:r>
              <w:rPr/>
              <w:t>号</w:t>
            </w:r>
            <w:r>
              <w:rPr/>
              <w:t xml:space="preserve">/ </w:t>
            </w:r>
            <w:r>
              <w:rPr/>
              <w:t>浙江省慈溪市桥头镇智翔路</w:t>
            </w:r>
            <w:r>
              <w:rPr/>
              <w:t>188</w:t>
            </w:r>
            <w:r>
              <w:rPr/>
              <w:t>、</w:t>
            </w:r>
            <w:r>
              <w:rPr/>
              <w:t>19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吸塑产品、注塑产品、压铸产品、围板产品、中空板、蜂窝板产品的设计、生产和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1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斯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77239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