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4-589688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68676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毛燕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吸塑产品、注塑产品、压铸产品、围板产品、中空板、蜂窝板产品的设计、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斯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6772398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7T06:44:1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B262A0849A898A4002B302F5B75</vt:lpwstr>
  </property>
  <property fmtid="{D5CDD505-2E9C-101B-9397-08002B2CF9AE}" pid="3" name="KSOProductBuildVer">
    <vt:lpwstr>2052-11.1.0.10577</vt:lpwstr>
  </property>
</Properties>
</file>