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捷安欣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83515</wp:posOffset>
                  </wp:positionV>
                  <wp:extent cx="856615" cy="5334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34485</wp:posOffset>
                  </wp:positionH>
                  <wp:positionV relativeFrom="paragraph">
                    <wp:posOffset>-235585</wp:posOffset>
                  </wp:positionV>
                  <wp:extent cx="788670" cy="4921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捷安欣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0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32715</wp:posOffset>
                  </wp:positionV>
                  <wp:extent cx="856615" cy="5334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79240</wp:posOffset>
                  </wp:positionH>
                  <wp:positionV relativeFrom="paragraph">
                    <wp:posOffset>198120</wp:posOffset>
                  </wp:positionV>
                  <wp:extent cx="788670" cy="4921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07-07T01:26:2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6DC1EA6A4F28932C730C866BD9BC</vt:lpwstr>
  </property>
  <property fmtid="{D5CDD505-2E9C-101B-9397-08002B2CF9AE}" pid="3" name="KSOProductBuildVer">
    <vt:lpwstr>2052-11.1.0.10495</vt:lpwstr>
  </property>
</Properties>
</file>