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0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捷安欣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傅建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海燕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671287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879380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3</w:t>
            </w:r>
            <w:r>
              <w:rPr/>
              <w:t>楼</w:t>
            </w:r>
            <w:r>
              <w:rPr/>
              <w:t>131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3</w:t>
            </w:r>
            <w:r>
              <w:rPr/>
              <w:t>楼</w:t>
            </w:r>
            <w:r>
              <w:rPr/>
              <w:t>1313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氯化钙、工业氨水（限许可范围内）的批发（无仓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氯化钙、工业氨水（限许可范围内）的批发（无仓储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氯化钙、工业氨水（限许可范围内）的批发（无仓储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