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杭州富阳诺德液压技术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75150" cy="327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0" cy="327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98035" cy="6116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8035" cy="611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7-15T06:24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