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付海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1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浙江兆丰机电股份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7193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