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富阳诺德液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NDYY/QM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 xml:space="preserve">A/1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1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NDYY/QP-(01-12)-2021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 xml:space="preserve">A/1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文件审核人：</w:t>
            </w:r>
            <w:r>
              <w:rPr>
                <w:rFonts w:ascii="宋体;SimSun" w:hAnsi="宋体;SimSu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7715" cy="360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1850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rFonts w:ascii="宋体;SimSun" w:hAnsi="宋体;SimSun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7715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80745" cy="345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15T02:19:00Z</dcterms:modified>
  <cp:revision>33</cp:revision>
  <dc:subject/>
  <dc:title>管理体系文件审查表</dc:title>
</cp:coreProperties>
</file>