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49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富阳诺德液压技术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9012888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9012888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何荣伟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任泽华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机械配件（液压部件）的生产及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付海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71930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