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07440</wp:posOffset>
            </wp:positionH>
            <wp:positionV relativeFrom="paragraph">
              <wp:posOffset>172085</wp:posOffset>
            </wp:positionV>
            <wp:extent cx="425450" cy="435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4" r="-1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eastAsia="宋体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212-2020-QEO-2021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重庆兆冠玻璃有限公司</w:t>
          </w:r>
          <w:bookmarkEnd w:id="1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6-04T03:15:44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19BF41166480BAE76F89B0220AEAE</vt:lpwstr>
  </property>
  <property fmtid="{D5CDD505-2E9C-101B-9397-08002B2CF9AE}" pid="3" name="KSOProductBuildVer">
    <vt:lpwstr>2052-11.1.0.10495</vt:lpwstr>
  </property>
</Properties>
</file>