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兆冠玻璃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0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16045" cy="29375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8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65575" cy="2974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6-07T06:41:05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6EA72C4A5495083D63F5905C39BC0</vt:lpwstr>
  </property>
  <property fmtid="{D5CDD505-2E9C-101B-9397-08002B2CF9AE}" pid="3" name="KSOProductBuildVer">
    <vt:lpwstr>2052-11.1.0.10495</vt:lpwstr>
  </property>
</Properties>
</file>