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重庆兆冠玻璃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重庆兆冠玻璃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重庆兆冠玻璃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庆兆冠玻璃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6-04T03:34:4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68992FBD64B7293338310B615B5BB</vt:lpwstr>
  </property>
  <property fmtid="{D5CDD505-2E9C-101B-9397-08002B2CF9AE}" pid="3" name="KSOProductBuildVer">
    <vt:lpwstr>2052-11.1.0.10495</vt:lpwstr>
  </property>
</Properties>
</file>