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Times New Roman"/>
          <w:sz w:val="24"/>
        </w:rPr>
        <w:t>核方名称：</w:t>
      </w:r>
      <w:bookmarkStart w:id="0" w:name="组织名称"/>
      <w:r>
        <w:rPr>
          <w:rFonts w:ascii="宋体" w:hAnsi="宋体" w:cs="Times New Roman"/>
          <w:sz w:val="24"/>
        </w:rPr>
        <w:t>重庆兆冠玻璃有限公司</w:t>
      </w:r>
      <w:bookmarkEnd w:id="0"/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  <w:lang w:val="en-US" w:eastAsia="zh-CN"/>
        </w:rPr>
        <w:t xml:space="preserve">     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212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289560</wp:posOffset>
                  </wp:positionV>
                  <wp:extent cx="480695" cy="34734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9525</wp:posOffset>
                  </wp:positionV>
                  <wp:extent cx="306705" cy="28448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5240</wp:posOffset>
                  </wp:positionV>
                  <wp:extent cx="364490" cy="276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-1270</wp:posOffset>
                  </wp:positionV>
                  <wp:extent cx="368935" cy="25908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135890</wp:posOffset>
                  </wp:positionV>
                  <wp:extent cx="306705" cy="28448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</w:t>
      </w:r>
      <w:r>
        <w:rPr>
          <w:rFonts w:ascii="宋体" w:hAnsi="宋体" w:cs="Times New Roman"/>
          <w:sz w:val="24"/>
        </w:rPr>
        <w:t xml:space="preserve">核方名称：重庆兆冠玻璃有限公司     </w:t>
      </w:r>
      <w:r>
        <w:rPr>
          <w:rFonts w:ascii="宋体" w:hAnsi="宋体" w:cs="Times New Roman"/>
          <w:sz w:val="24"/>
          <w:lang w:val="en-US" w:eastAsia="zh-CN"/>
        </w:rPr>
        <w:t xml:space="preserve">     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0212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6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269240</wp:posOffset>
                  </wp:positionV>
                  <wp:extent cx="480695" cy="347345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9525</wp:posOffset>
                  </wp:positionV>
                  <wp:extent cx="306705" cy="28448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330835</wp:posOffset>
                  </wp:positionV>
                  <wp:extent cx="368935" cy="25908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5240</wp:posOffset>
                  </wp:positionV>
                  <wp:extent cx="364490" cy="27622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9230</wp:posOffset>
                  </wp:positionH>
                  <wp:positionV relativeFrom="paragraph">
                    <wp:posOffset>128270</wp:posOffset>
                  </wp:positionV>
                  <wp:extent cx="306705" cy="284480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4T03:28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DF4989094EA997C29418B08D154E</vt:lpwstr>
  </property>
  <property fmtid="{D5CDD505-2E9C-101B-9397-08002B2CF9AE}" pid="3" name="KSOProductBuildVer">
    <vt:lpwstr>2052-11.1.0.10495</vt:lpwstr>
  </property>
</Properties>
</file>