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12-2020-QEO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95"/>
        <w:gridCol w:w="155"/>
        <w:gridCol w:w="970"/>
        <w:gridCol w:w="276"/>
        <w:gridCol w:w="1161"/>
        <w:gridCol w:w="1322"/>
      </w:tblGrid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兆冠玻璃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45,E:45,O:45</w:t>
            </w:r>
            <w:bookmarkEnd w:id="2"/>
          </w:p>
        </w:tc>
      </w:tr>
      <w:tr>
        <w:trPr>
          <w:trHeight w:val="5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夏茂秦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徐瑶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Cs w:val="21"/>
              </w:rPr>
              <w:t>1899606960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18996069605</w:t>
            </w:r>
          </w:p>
        </w:tc>
      </w:tr>
      <w:tr>
        <w:trPr>
          <w:trHeight w:val="4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szCs w:val="21"/>
              </w:rPr>
              <w:t>重庆市铜梁区工业园区姜家岩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6"/>
          </w:p>
        </w:tc>
      </w:tr>
      <w:tr>
        <w:trPr>
          <w:trHeight w:val="3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szCs w:val="21"/>
              </w:rPr>
              <w:t>重庆市铜梁区工业园区姜家岩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7"/>
          </w:p>
        </w:tc>
      </w:tr>
      <w:tr>
        <w:trPr>
          <w:trHeight w:val="7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8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8"/>
          </w:p>
        </w:tc>
      </w:tr>
      <w:tr>
        <w:trPr>
          <w:trHeight w:val="5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9"/>
          </w:p>
        </w:tc>
      </w:tr>
      <w:tr>
        <w:trPr>
          <w:trHeight w:val="14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0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钢化玻璃、中空玻璃、夹层玻璃的生产（限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范围内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钢化玻璃、中空玻璃、夹层玻璃的生产（限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范围内）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钢化玻璃、中空玻璃、夹层玻璃的生产（限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认证范围内）所涉及的相关职业健康安全管理活动</w:t>
            </w:r>
            <w:bookmarkEnd w:id="10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9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1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.01.02</w:t>
            </w:r>
            <w:bookmarkEnd w:id="11"/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2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3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3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4" w:name="审核人日"/>
            <w:r>
              <w:rPr>
                <w:color w:val="000000"/>
                <w:szCs w:val="21"/>
              </w:rPr>
              <w:t>Q:1,E:1.5,O:1.5</w:t>
            </w:r>
            <w:bookmarkEnd w:id="14"/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5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5.01.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5.01.02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51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5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614" w:leader="none"/>
              </w:tabs>
              <w:ind w:right="-45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ab/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6-07T02:29:3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2E481C034274892AC15FD3F879E7</vt:lpwstr>
  </property>
  <property fmtid="{D5CDD505-2E9C-101B-9397-08002B2CF9AE}" pid="3" name="KSOProductBuildVer">
    <vt:lpwstr>2052-11.1.0.10495</vt:lpwstr>
  </property>
</Properties>
</file>