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20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兆冠玻璃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9960696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18996069605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徐瑶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3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4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5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认证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认证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化玻璃、中空玻璃、夹层玻璃的生产（限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认证范围内）所涉及的相关职业健康安全管理活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Q:15.01.02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:15.01.02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O:15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07T02:30:1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39EB08C7149CE8B1CF018DCE8C268</vt:lpwstr>
  </property>
  <property fmtid="{D5CDD505-2E9C-101B-9397-08002B2CF9AE}" pid="3" name="KSOProductBuildVer">
    <vt:lpwstr>2052-11.1.0.10495</vt:lpwstr>
  </property>
</Properties>
</file>