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宣恩县德诚节能建材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71120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-41910</wp:posOffset>
                  </wp:positionV>
                  <wp:extent cx="754380" cy="403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48760</wp:posOffset>
                  </wp:positionH>
                  <wp:positionV relativeFrom="paragraph">
                    <wp:posOffset>100330</wp:posOffset>
                  </wp:positionV>
                  <wp:extent cx="754380" cy="40322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14" w:leader="none"/>
              </w:tabs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6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宣恩县德诚节能建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66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107315</wp:posOffset>
                  </wp:positionV>
                  <wp:extent cx="847090" cy="71374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-46990</wp:posOffset>
                  </wp:positionV>
                  <wp:extent cx="754380" cy="40322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66210</wp:posOffset>
                  </wp:positionH>
                  <wp:positionV relativeFrom="paragraph">
                    <wp:posOffset>29210</wp:posOffset>
                  </wp:positionV>
                  <wp:extent cx="754380" cy="40322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15" w:leader="none"/>
              </w:tabs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7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6-29T03:18:0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899C161C84D749E2A487AC96E8CC2</vt:lpwstr>
  </property>
  <property fmtid="{D5CDD505-2E9C-101B-9397-08002B2CF9AE}" pid="3" name="KSOProductBuildVer">
    <vt:lpwstr>2052-11.1.0.10495</vt:lpwstr>
  </property>
</Properties>
</file>