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宣恩县德诚节能建材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6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54610</wp:posOffset>
                  </wp:positionV>
                  <wp:extent cx="847090" cy="7137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-51435</wp:posOffset>
                  </wp:positionV>
                  <wp:extent cx="754380" cy="403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47490</wp:posOffset>
                  </wp:positionH>
                  <wp:positionV relativeFrom="paragraph">
                    <wp:posOffset>87630</wp:posOffset>
                  </wp:positionV>
                  <wp:extent cx="754380" cy="40322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794" w:leader="none"/>
              </w:tabs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2021.6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宣恩县德诚节能建材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66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69215</wp:posOffset>
                  </wp:positionV>
                  <wp:extent cx="847090" cy="71374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-47625</wp:posOffset>
                  </wp:positionV>
                  <wp:extent cx="754380" cy="403225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71925</wp:posOffset>
                  </wp:positionH>
                  <wp:positionV relativeFrom="paragraph">
                    <wp:posOffset>106045</wp:posOffset>
                  </wp:positionV>
                  <wp:extent cx="754380" cy="40322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45" w:leader="none"/>
              </w:tabs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2021.6.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6-25T08:44:2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2594D6D9F4CD89687B5650EF53134</vt:lpwstr>
  </property>
  <property fmtid="{D5CDD505-2E9C-101B-9397-08002B2CF9AE}" pid="3" name="KSOProductBuildVer">
    <vt:lpwstr>2052-11.1.0.10495</vt:lpwstr>
  </property>
</Properties>
</file>