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广泉钢艺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5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275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0" cy="216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6-19T09:2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