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广泉钢艺集团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62-2019-Q-2021;0109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广泉钢艺集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362-2019-Q-2021;0109-2020-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18T15:3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