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帕普特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219827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219827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雅曦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余家龙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开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