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科盛模具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4127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446520" cy="31280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9186" r="-3" b="14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6520" cy="312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36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446520" cy="348805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5823" r="-3" b="4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6520" cy="348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小冉</cp:lastModifiedBy>
  <cp:lastPrinted>2019-05-13T11:16:00Z</cp:lastPrinted>
  <dcterms:modified xsi:type="dcterms:W3CDTF">2021-06-08T06:42:0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