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科盛模具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16535</wp:posOffset>
                  </wp:positionV>
                  <wp:extent cx="42291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8-07-25T11:28:00Z</cp:lastPrinted>
  <dcterms:modified xsi:type="dcterms:W3CDTF">2021-06-04T10:08:4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