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科盛模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7.1.5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6-08T06:43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