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科盛模具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248920</wp:posOffset>
                  </wp:positionV>
                  <wp:extent cx="590550" cy="426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20955</wp:posOffset>
                  </wp:positionV>
                  <wp:extent cx="422910" cy="3200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9240</wp:posOffset>
                  </wp:positionH>
                  <wp:positionV relativeFrom="paragraph">
                    <wp:posOffset>95250</wp:posOffset>
                  </wp:positionV>
                  <wp:extent cx="590550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科盛模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7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235585</wp:posOffset>
                  </wp:positionV>
                  <wp:extent cx="590550" cy="42672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-4445</wp:posOffset>
                  </wp:positionV>
                  <wp:extent cx="422910" cy="32004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89400</wp:posOffset>
                  </wp:positionH>
                  <wp:positionV relativeFrom="paragraph">
                    <wp:posOffset>66675</wp:posOffset>
                  </wp:positionV>
                  <wp:extent cx="590550" cy="42672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6-04T10:24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