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盛模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32696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23269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春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、笔电用五金零部件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