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73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757"/>
        <w:gridCol w:w="489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科盛模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袁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谭春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0232696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023269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凤笙路</w:t>
            </w:r>
            <w:r>
              <w:rPr/>
              <w:t>27</w:t>
            </w:r>
            <w:r>
              <w:rPr/>
              <w:t>号附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金凤镇凤仪路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模具、笔电用五金零部件制造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;17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6-04T10:24:1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