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科盛模具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7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269240</wp:posOffset>
                  </wp:positionV>
                  <wp:extent cx="422910" cy="3200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212090</wp:posOffset>
                  </wp:positionV>
                  <wp:extent cx="590550" cy="42672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916" w:hRule="atLeast"/>
        </w:trPr>
        <w:tc>
          <w:tcPr>
            <w:tcW w:w="9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72840</wp:posOffset>
                  </wp:positionH>
                  <wp:positionV relativeFrom="paragraph">
                    <wp:posOffset>189865</wp:posOffset>
                  </wp:positionV>
                  <wp:extent cx="590550" cy="4267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科盛模具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73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254000</wp:posOffset>
                  </wp:positionV>
                  <wp:extent cx="590550" cy="42672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1905</wp:posOffset>
                  </wp:positionV>
                  <wp:extent cx="422910" cy="32004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35375</wp:posOffset>
                  </wp:positionH>
                  <wp:positionV relativeFrom="paragraph">
                    <wp:posOffset>1905</wp:posOffset>
                  </wp:positionV>
                  <wp:extent cx="590550" cy="42672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72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6-04T09:08:0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