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bookmarkStart w:id="1" w:name="组织名称"/>
      <w:r>
        <w:rPr>
          <w:color w:val="000000"/>
          <w:szCs w:val="21"/>
          <w:u w:val="single"/>
        </w:rPr>
        <w:t>重庆科盛模具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szCs w:val="44"/>
          <w:u w:val="single"/>
        </w:rPr>
        <w:t>0573-2021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27940</wp:posOffset>
            </wp:positionV>
            <wp:extent cx="422910" cy="320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1-06-03T07:02:41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