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俊和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黑体" w:cs="黑体" w:ascii="黑体" w:hAnsi="黑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成都俊和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成都俊和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供销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f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71445</wp:posOffset>
                  </wp:positionH>
                  <wp:positionV relativeFrom="paragraph">
                    <wp:posOffset>109855</wp:posOffset>
                  </wp:positionV>
                  <wp:extent cx="771525" cy="48323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09T03:39:1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959E5283C4D12997E57A5AED94B7C</vt:lpwstr>
  </property>
  <property fmtid="{D5CDD505-2E9C-101B-9397-08002B2CF9AE}" pid="3" name="KSOProductBuildVer">
    <vt:lpwstr>2052-11.1.0.10495</vt:lpwstr>
  </property>
</Properties>
</file>