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杨珍全    总分：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俊和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杨珍全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俊和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俊和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6-09T03:30:4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A6539A0764E8585711820D4CE739B</vt:lpwstr>
  </property>
  <property fmtid="{D5CDD505-2E9C-101B-9397-08002B2CF9AE}" pid="3" name="KSOProductBuildVer">
    <vt:lpwstr>2052-11.1.0.10495</vt:lpwstr>
  </property>
</Properties>
</file>