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俊和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39-2019-Q/0182-2018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32385</wp:posOffset>
                  </wp:positionV>
                  <wp:extent cx="635000" cy="39751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2032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2385</wp:posOffset>
                  </wp:positionV>
                  <wp:extent cx="412115" cy="26987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94615</wp:posOffset>
                  </wp:positionV>
                  <wp:extent cx="615315" cy="38544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成都俊和科技有限公司</w:t>
      </w:r>
      <w:bookmarkEnd w:id="1"/>
      <w:r>
        <w:rPr>
          <w:rFonts w:ascii="宋体" w:hAnsi="宋体" w:cs="Times New Roman" w:eastAsia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39-2019-Q/0182-2018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 w:eastAsia="宋体"/>
          <w:sz w:val="24"/>
        </w:rPr>
        <w:t>末次会议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eastAsia="zh-CN"/>
        </w:rPr>
        <w:t>会议室</w:t>
      </w:r>
      <w:r>
        <w:rPr>
          <w:rFonts w:ascii="宋体" w:hAnsi="宋体" w:cs="Times New Roman" w:eastAsia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-3175</wp:posOffset>
                  </wp:positionV>
                  <wp:extent cx="499110" cy="31242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-30480</wp:posOffset>
                  </wp:positionV>
                  <wp:extent cx="412115" cy="269875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2921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77470</wp:posOffset>
                  </wp:positionV>
                  <wp:extent cx="601980" cy="376555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09T02:39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79DE03E442EE9A96EBED06A6D895</vt:lpwstr>
  </property>
  <property fmtid="{D5CDD505-2E9C-101B-9397-08002B2CF9AE}" pid="3" name="KSOProductBuildVer">
    <vt:lpwstr>2052-11.1.0.10495</vt:lpwstr>
  </property>
</Properties>
</file>