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9-2019-Q/0182-2018-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俊和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正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械设备， 电气设备， 柴油发电机组，化工产品（许可范围内危险化学品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械设备， 电气设备， 柴油发电机组，化工产品（许可范围内危险化学品）的销售所涉及的相关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械设备， 电气设备， 柴油发电机组，化工产品（许可范围内危险化学品）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09T02:02:2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A258B44A4E28882B9E248B633B52</vt:lpwstr>
  </property>
  <property fmtid="{D5CDD505-2E9C-101B-9397-08002B2CF9AE}" pid="3" name="KSOProductBuildVer">
    <vt:lpwstr>2052-11.1.0.10495</vt:lpwstr>
  </property>
</Properties>
</file>