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俊和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9-2019-Q/0182-2018-EO-2021</w:t>
      </w:r>
      <w:bookmarkEnd w:id="1"/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,Q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8970</wp:posOffset>
            </wp:positionH>
            <wp:positionV relativeFrom="paragraph">
              <wp:posOffset>6985</wp:posOffset>
            </wp:positionV>
            <wp:extent cx="702945" cy="44005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6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6-09T02:00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378CB6E14275AAAA429B3EF359CA</vt:lpwstr>
  </property>
  <property fmtid="{D5CDD505-2E9C-101B-9397-08002B2CF9AE}" pid="3" name="KSOProductBuildVer">
    <vt:lpwstr>2052-11.1.0.10495</vt:lpwstr>
  </property>
</Properties>
</file>