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硕源恒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福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锦江区静康路</w:t>
            </w:r>
            <w:r>
              <w:rPr/>
              <w:t>76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8</w:t>
            </w:r>
            <w:r>
              <w:rPr/>
              <w:t>层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牛区金府路</w:t>
            </w:r>
            <w:r>
              <w:rPr/>
              <w:t>666</w:t>
            </w:r>
            <w:r>
              <w:rPr/>
              <w:t>号</w:t>
            </w:r>
            <w:r>
              <w:rPr/>
              <w:t>18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力行业高效节能技术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