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硕源恒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01930</wp:posOffset>
                  </wp:positionV>
                  <wp:extent cx="621030" cy="3892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97790</wp:posOffset>
                  </wp:positionV>
                  <wp:extent cx="621030" cy="3892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成都硕源恒科技有限公司</w:t>
      </w:r>
      <w:bookmarkEnd w:id="2"/>
      <w:r>
        <w:rPr>
          <w:rFonts w:ascii="宋体" w:hAnsi="宋体" w:cs="Times New Roman"/>
          <w:sz w:val="24"/>
        </w:rPr>
        <w:t xml:space="preserve">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62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-32385</wp:posOffset>
                  </wp:positionV>
                  <wp:extent cx="621030" cy="3892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31115</wp:posOffset>
                  </wp:positionV>
                  <wp:extent cx="621030" cy="3892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生</cp:lastModifiedBy>
  <cp:lastPrinted>2018-05-30T17:00:00Z</cp:lastPrinted>
  <dcterms:modified xsi:type="dcterms:W3CDTF">2021-06-08T11:54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DD457F6B49B4BDDD2DF311342777</vt:lpwstr>
  </property>
  <property fmtid="{D5CDD505-2E9C-101B-9397-08002B2CF9AE}" pid="3" name="KSOProductBuildVer">
    <vt:lpwstr>2052-11.1.0.10577</vt:lpwstr>
  </property>
</Properties>
</file>