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硕源恒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行业高效节能技术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