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市融盛智能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实施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成都市融盛智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实施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市融盛智能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实施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补充</w:t>
            </w:r>
            <w:r>
              <w:rPr>
                <w:b/>
              </w:rPr>
              <w:t>审核共开具不符合项报告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72720</wp:posOffset>
                  </wp:positionV>
                  <wp:extent cx="751205" cy="4705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07T08:48:1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CF159D8547779AC1D2BB0E6578DF</vt:lpwstr>
  </property>
  <property fmtid="{D5CDD505-2E9C-101B-9397-08002B2CF9AE}" pid="3" name="KSOProductBuildVer">
    <vt:lpwstr>2052-11.1.0.10495</vt:lpwstr>
  </property>
</Properties>
</file>