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市融盛智能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补充审核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成都市融盛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补充审核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市融盛智能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05T13:21:4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D8E44524B7398503820AAD272AF</vt:lpwstr>
  </property>
  <property fmtid="{D5CDD505-2E9C-101B-9397-08002B2CF9AE}" pid="3" name="KSOProductBuildVer">
    <vt:lpwstr>2052-11.1.0.10495</vt:lpwstr>
  </property>
</Properties>
</file>