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市融盛智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283210</wp:posOffset>
                  </wp:positionV>
                  <wp:extent cx="803910" cy="5035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3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4295</wp:posOffset>
                  </wp:positionV>
                  <wp:extent cx="812800" cy="27940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53340</wp:posOffset>
                  </wp:positionV>
                  <wp:extent cx="516255" cy="3384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实施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09035</wp:posOffset>
                  </wp:positionH>
                  <wp:positionV relativeFrom="paragraph">
                    <wp:posOffset>196215</wp:posOffset>
                  </wp:positionV>
                  <wp:extent cx="741045" cy="46418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4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成都市融盛智能科技有限公司</w:t>
      </w:r>
      <w:bookmarkEnd w:id="2"/>
      <w:r>
        <w:rPr>
          <w:rFonts w:ascii="宋体" w:hAnsi="宋体" w:cs="宋体"/>
          <w:sz w:val="24"/>
        </w:rPr>
        <w:t xml:space="preserve">       项目号：</w:t>
      </w:r>
      <w:bookmarkStart w:id="3" w:name="合同编号Add"/>
      <w:r>
        <w:rPr>
          <w:rFonts w:cs="宋体" w:ascii="宋体" w:hAnsi="宋体"/>
          <w:sz w:val="24"/>
        </w:rPr>
        <w:t>0158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25400</wp:posOffset>
                  </wp:positionV>
                  <wp:extent cx="739775" cy="46355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79375</wp:posOffset>
                  </wp:positionV>
                  <wp:extent cx="812800" cy="279400"/>
                  <wp:effectExtent l="0" t="0" r="0" b="0"/>
                  <wp:wrapNone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418465</wp:posOffset>
                  </wp:positionV>
                  <wp:extent cx="516255" cy="33845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实施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01770</wp:posOffset>
                  </wp:positionH>
                  <wp:positionV relativeFrom="paragraph">
                    <wp:posOffset>32385</wp:posOffset>
                  </wp:positionV>
                  <wp:extent cx="694055" cy="434340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6-05T02:40:1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35D08B51E492AA58514F3CD09E744</vt:lpwstr>
  </property>
  <property fmtid="{D5CDD505-2E9C-101B-9397-08002B2CF9AE}" pid="3" name="KSOProductBuildVer">
    <vt:lpwstr>2052-11.1.0.10495</vt:lpwstr>
  </property>
</Properties>
</file>