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47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奥尔达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122086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187481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薛文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备（石油机械设备）、仪器仪表的销售；氢气发生器、程序芯片、温控板设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0.07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