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47-2019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嘉宏晟石油机械设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玉玲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1-04-28T02:55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