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嘉宏晟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民营科技园新贤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院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车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及配件（含分散装置、气浮装置、静态混合器、过滤器、搅拌器、混合阀组、流量控制器、布水器、分水器、管汇、集水器、集肤加热装置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井口装置、地面进口安全阀及控制装置）、环保水处理设备及配件、标牌、掺水装置及配件、生物处理装置、脱硫设备 、脱硝设备 、除雾器、污油污水回收装置、仪器仪表及配件（含油气连续计量装置、智能流量测控装置、母液流量调节装置）的设计、生产和销售及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6642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6.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6.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59790" cy="38608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102" t="29384" r="42887" b="64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</w:rPr>
              <w:t>2021.6.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650875" cy="30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859790" cy="38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02" t="29384" r="42887" b="6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6-06T03:16:2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AC68C23DC469E8714FE6145D68BCD</vt:lpwstr>
  </property>
  <property fmtid="{D5CDD505-2E9C-101B-9397-08002B2CF9AE}" pid="3" name="KSOProductBuildVer">
    <vt:lpwstr>2052-11.1.0.10356</vt:lpwstr>
  </property>
</Properties>
</file>