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正融电气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郑洲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郭瑞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7998105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35285238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内蒙古自治区呼和浩特市新城区兴安北路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鼎盛华世纪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00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内蒙古自治区呼和浩特市新城区兴安北路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鼎盛华世纪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00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电线电缆、灯具、灯饰及配件、高低压开关柜、仪器仪表、电力设备及配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线电缆、灯具、灯饰及配件、高低压开关柜、仪器仪表、电力设备及配件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线电缆、灯具、灯饰及配件、高低压开关柜、仪器仪表、电力设备及配件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