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12-2020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常州澳弘电子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66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余慧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秦晓燕</w:t>
            </w:r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z zx</cp:lastModifiedBy>
  <cp:lastPrinted>2018-05-30T17:03:00Z</cp:lastPrinted>
  <dcterms:modified xsi:type="dcterms:W3CDTF">2021-06-08T02:06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